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3 tháng 7 năm 202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lương và nâng phụ cấp thâm niên nghề tháng 7/202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3 tháng 7 năm 2021</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8 ngày, kể từ ngày công khai công khai thông báo kết quả xét đề nghị nâng bậc lương và phụ cấp thâm niên nghề tháng 7 năm 2021.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5 tháng  6  năm 2021</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  tháng  7  năm 2021</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8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before="0" w:after="1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29:00Z</dcterms:created>
  <dc:creator>Vu Thi Ngoc Phuong</dc:creator>
  <dc:description/>
  <dc:language>en-US</dc:language>
  <cp:lastModifiedBy>Magic</cp:lastModifiedBy>
  <cp:lastPrinted>2020-07-01T09:09:00Z</cp:lastPrinted>
  <dcterms:modified xsi:type="dcterms:W3CDTF">2021-06-28T04:29: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